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络与信息安全责任书（承诺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保障互联网网络与信息安全，维护国家安全和社会稳定，保护公民、法人和其他组织的合法权益，本单位网站（</w:t>
      </w:r>
      <w:r>
        <w:rPr>
          <w:rFonts w:ascii="宋体;SimSun" w:hAnsi="宋体;SimSun" w:cs="宋体;SimSun"/>
          <w:color w:val="FF0000"/>
          <w:sz w:val="28"/>
          <w:szCs w:val="28"/>
        </w:rPr>
        <w:t>填写网站具体名称及域名</w:t>
      </w:r>
      <w:r>
        <w:rPr>
          <w:rFonts w:ascii="宋体;SimSun" w:hAnsi="宋体;SimSun" w:cs="宋体;SimSun"/>
          <w:sz w:val="28"/>
          <w:szCs w:val="28"/>
        </w:rPr>
        <w:t>）在从事互联网信息服务过程中，郑重承诺严格履行相关法律义务，承担以下责任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严格遵守《全国人民代表大会常务委员会关于维护互联网安全的决定》、《中华人民共和国电信条例》、《互联网信息服务管理办法》等法律法规和规章的有关规定，依法从事互联网电子公告服务。对本单位网站的信息服务行为承担法律、行政、民事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建立和完善网络安全技术措施，定期进行安全风险分析与系统漏洞测试，防止病毒传播和被非法控制为网络攻击的跳板，适时对软硬件进行升级，确保系统安全可靠运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完善信息安全管理制度和技术防范手段，建立健全公共信息内容自动过滤系统和人工值班监控制度，不制作、复制、发布、传播《互联网信息服务管理办法》第十五条规定的禁止性信息，自觉遵守法律规范，认真履行社会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单位网站信息发布实行先审后发制度，对发帖和跟帖进行严格审查，发现有害信息及时控制和处理，保留有关原始记录，并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向相关主管部门报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单位网站发布的信息，依法保存备份记录不少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，在国家有关机关依法查询时予以提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本单位网站依法建立信息安全保密制度和用户信息安全管理制度。严格保守国家秘密，确保不泄漏用户个人资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单位依法接受相关管理部门的监督管理和检查，主动向通信管理部门提供软件过滤系统远程登录检查条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单位网站由于发生信息安全事件未及时采取措施造成严重影响的，通信管理部门可暂停本单位网站及电子公告服务，直至取消本单位电子公告等信息服务业务，依法追究本单位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本单位建立信息安全责任制度，法定代表人为本单位网站信息安全第一责任人，网站论坛负责人及相关人员依法承担直接责任或其他相应责任。在通信管理部门通知删除违法和有害信息、责令暂时关闭网站或有关栏目时，立即执行。网站责任人和联系人发生变动时，保证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书面报告省通信管理局。</w:t>
      </w:r>
    </w:p>
    <w:p>
      <w:pPr>
        <w:pStyle w:val="Normal"/>
        <w:jc w:val="center"/>
        <w:rPr/>
      </w:pPr>
      <w:r>
        <w:rPr/>
        <w:t>网络与信息安全责任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55"/>
        <w:gridCol w:w="1155"/>
        <w:gridCol w:w="1260"/>
        <w:gridCol w:w="1365"/>
        <w:gridCol w:w="2069"/>
      </w:tblGrid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宅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第一责任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论坛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安全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邮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责任书（承诺书）随同本单位电子公告服务申请被省通信管理局批准之日起生效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人代表签字（单位盖章）</w:t>
      </w:r>
    </w:p>
    <w:p>
      <w:pPr>
        <w:pStyle w:val="Normal"/>
        <w:ind w:firstLine="18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 日</w:t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6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rPr>
      <w:rFonts w:eastAsia="仿宋_GB2312"/>
      <w:sz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2">
    <w:name w:val="样式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0:00Z</dcterms:created>
  <dc:creator>yyc</dc:creator>
  <dc:description/>
  <cp:keywords/>
  <dc:language>en-US</dc:language>
  <cp:lastModifiedBy>yyc</cp:lastModifiedBy>
  <dcterms:modified xsi:type="dcterms:W3CDTF">2010-03-01T03:45:00Z</dcterms:modified>
  <cp:revision>16</cp:revision>
  <dc:subject/>
  <dc:title>网络与信息安全责任书</dc:title>
</cp:coreProperties>
</file>